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TO FILM INFO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Bitte fügt im Dokumentennamen Euren Filmtitel ein, z.B.: Am_Rande_VETO_Info. 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Formulareinträge bitte nicht nach dem Doppelpunkt, sondern immer in der nächsten Zeile.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Vielen Dank!</w:t>
      </w:r>
    </w:p>
    <w:p>
      <w:pPr>
        <w:pStyle w:val="Normal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TITEL: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ITEL ENGLISH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UTOR*IN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URZBIOGRAFIE (max. 300Z.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KURZBIOGRAFIE EN (max. 300Z.)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ILMOGRAPHIE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(Titel + Jahr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ILMOGRAPHIE EN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(Title + Year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JAHR:</w:t>
      </w:r>
    </w:p>
    <w:p>
      <w:pPr>
        <w:pStyle w:val="Normal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  <w:t>hier gilt: wenn der Film noch keine öffentliche Premiere hatte, die sich googeln oder sonstwie belegen läßt, empfiehlt es sich, ihn auf das aktuelle Jahr datieren. Hintergrund: die meisten Festivals akzeptieren keine Filme, die älter als 2 Jahre sind.</w:t>
      </w:r>
    </w:p>
    <w:p>
      <w:pPr>
        <w:pStyle w:val="Normal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ÄNGE: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mm'ss 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FORMAT: 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Drehformate (Footage, 16mm, 35mm, HD, Mini-DV, etc.)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TON:</w:t>
      </w:r>
    </w:p>
    <w:p>
      <w:pPr>
        <w:pStyle w:val="Normal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  <w:t>Stereo, Mono, ...</w:t>
      </w:r>
    </w:p>
    <w:p>
      <w:pPr>
        <w:pStyle w:val="Normal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EITENVERHÄLTNIS: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16:9, 4:3, Cinemascope, ...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ARBE/ SW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PRACHE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NTERTITEL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YNOPSIS DEUTSCH(max. 500 Z.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YNOPSIS ENGLISCH (max 500 Z.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ESTIVALS (deutsche Namen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(Festival + Jahr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ESTIVALS (englische Namen)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(Festival + Year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EISE + AUSZEICHNUNGEN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VORHANDENE VORFÜHRKOPIEN:</w:t>
      </w:r>
    </w:p>
    <w:p>
      <w:pPr>
        <w:pStyle w:val="Normal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  <w:t>in welchem Format könnt Ihr Vorführkopien anbieten, z.B. : BluRay, DVD, DCP, ProRes-File...</w:t>
      </w:r>
    </w:p>
    <w:p>
      <w:pPr>
        <w:pStyle w:val="Normal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Arial Unicode MS"/>
      <w:color w:val="auto"/>
      <w:kern w:val="2"/>
      <w:sz w:val="20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6:27Z</dcterms:created>
  <dc:creator>Marlene Müller-Schmitt</dc:creator>
  <dc:description/>
  <dc:language>en-US</dc:language>
  <cp:lastModifiedBy/>
  <cp:revision>0</cp:revision>
  <dc:subject/>
  <dc:title/>
</cp:coreProperties>
</file>